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ge">
              <wp:posOffset>311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</w:t>
      </w:r>
      <w:r>
        <w:rPr>
          <w:color w:val="FFFFFF"/>
          <w:sz w:val="36"/>
          <w:szCs w:val="36"/>
        </w:rPr>
        <w:t>Пример решения об уменьшении УК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/>
        <w:t xml:space="preserve">              </w:t>
      </w:r>
      <w:r>
        <w:rPr>
          <w:b/>
          <w:sz w:val="24"/>
        </w:rPr>
        <w:t>ОБЩЕСТВО С ОГРАНИЧЕННОЙ ОТВЕТСТВЕННОСТЬЮ «Пример»</w:t>
      </w:r>
    </w:p>
    <w:p>
      <w:pPr>
        <w:pStyle w:val="Normal"/>
        <w:jc w:val="center"/>
        <w:rPr/>
      </w:pPr>
      <w:r>
        <w:rPr/>
        <w:t>ОГРН: 1217756704687, ИНН/КПП: 7725946034/772501001</w:t>
      </w:r>
    </w:p>
    <w:p>
      <w:pPr>
        <w:pStyle w:val="Normal"/>
        <w:jc w:val="center"/>
        <w:rPr/>
      </w:pPr>
      <w:r>
        <w:rPr/>
        <w:t xml:space="preserve">РФ, 115522, город Москва, внутригородская территория (внутригородское муниципальное образование) города федерального значения муниципальный округ Москворечье-Сабурово, проспект Пролетарский, дом 1, строение 4, помещение 4 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3</w:t>
        <w:br/>
        <w:t>единственного участ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8» ноября 2021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Уменьшить уставный капитал Общества с 20000 до 10000 рублей путем погашения доли, принадлежащей Обществу в размере 10000 рублей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публиковать в журнале "Вестник государственной регистрации" уведомление об уменьшении уставного капитала Общества дважды с периодичностью один раз в месяц. Опубликовать единожды сведения об уменьшении уставного капитала Общества в Едином федеральном реестре юридически значимых сведений о фактах деятельности юридических лиц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 связи с погашением доли, принадлежащей Обществу, изменить размеры долей участников в уставном капитале Общества следующим образом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51"/>
        <w:gridCol w:w="251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нести в устав Общества изменения, связанные с уменьшением уставного капитала. Утвердить устав Общества в новой редакци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 соответствии с уставом Общества решение единственного участника Общества подтверждается его подписью и не требует нотариального удостоверения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2159"/>
              <w:gridCol w:w="4091"/>
            </w:tblGrid>
            <w:tr>
              <w:trPr/>
              <w:tc>
                <w:tcPr>
                  <w:tcW w:w="3104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Иванов Иван Иванович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ReduceLLCCapital&amp;utm_source=doc" TargetMode="External"/><Relationship Id="rId4" Type="http://schemas.openxmlformats.org/officeDocument/2006/relationships/hyperlink" Target="https://www.documentoved.ru/Register?routeUrl=Corporate/CreateFromTemplateByRouteUrl/ReduceLLCCapital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2:00Z</dcterms:created>
  <dc:creator>http://www.documentoved.ru</dc:creator>
  <dc:description/>
  <cp:keywords>уменьшение УК</cp:keywords>
  <dc:language>en-US</dc:language>
  <cp:lastModifiedBy>Machine</cp:lastModifiedBy>
  <dcterms:modified xsi:type="dcterms:W3CDTF">2022-03-22T09:11:00Z</dcterms:modified>
  <cp:revision>7</cp:revision>
  <dc:subject>Уменьшение УК</dc:subject>
  <dc:title>Решение об уменьшении УК</dc:title>
</cp:coreProperties>
</file>